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Taotleja nimi ja registrikood </w:t>
            </w:r>
          </w:p>
          <w:p>
            <w:pPr>
              <w:pStyle w:val="Heading"/>
              <w:tabs>
                <w:tab w:val="clear" w:pos="720"/>
                <w:tab w:val="left" w:pos="327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TÜ KOOS LASTE HEAKS</w:t>
              <w:tab/>
            </w:r>
          </w:p>
          <w:p>
            <w:pPr>
              <w:pStyle w:val="Heading"/>
              <w:tabs>
                <w:tab w:val="clear" w:pos="720"/>
                <w:tab w:val="left" w:pos="327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0192232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Puuvilla 19, Tallinn 10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013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t-EE"/>
                </w:rPr>
                <w:t>info@kooslasteheaks.ee</w:t>
              </w:r>
            </w:hyperlink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6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t-E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 xml:space="preserve">EE861010052039502009 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EB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30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TÜ tegevustoetus majandusraskustes perede laste ja erivajadustega laste toidulaua rikastamine, koostöös linnade ja valdadega. Oleme seda teinud juba 5 aastat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01.02 – 31.12.202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t-EE"/>
              </w:rPr>
              <w:t xml:space="preserve">Kululiik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Ruumide rent, elekter, küte, internet, kommunaalteenused: 1790.-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01.03.- 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Raamatupidamisteenus:  300.-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01.02. - 31.12.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t-EE"/>
              </w:rPr>
              <w:t>Kululiik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Trükiteenused: 170.-   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>01.02. - 31.12.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t-EE"/>
              </w:rPr>
              <w:t>Kululiik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ransport, majutus: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240.-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 01.02. - 31.12.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t-EE"/>
              </w:rPr>
              <w:t>Kululiik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ehnika rent, IT-teenus: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270.-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 01.02. – 31.12.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et-EE"/>
              </w:rPr>
              <w:t>Kululiik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Infomaterjalid, pakkematerjalid, laokulud: 530.-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  01.02. – 31.12.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t-E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t-EE"/>
              </w:rPr>
              <w:t xml:space="preserve">Majandusraskustes perede ja erivajadustega perede toidulaua rikastamine Narvas, Jõhvis, Viru-Nigulas, Rakveres, Haapsalus, Türil, Kuressaares, Hiiumaal, Pärnus, Viljandis, Võrus, Tartus, Tallinnas, Põlvas ja Valgas.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oidukorvide ostmiseks annetab raha AS Postimees Grupp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Linnade ja valdade ametnikud pööravad rohkem tähelepanu erivajadustega ja majandusraskustes perede las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TÜ tegevuses osalevad vabatahtlikud linnades ja val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ajandusraskustes perede laste ja erivajadustega laste toidulaud saab vajalikku lisatoetust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3. Kas nimetatud tegevused jätkuvad peale kirjeldatud elluviimise perioodi (ei pea täitma, kui on asja soetamine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 xml:space="preserve">Kui MTÜ Koos Laste Heaks saab tegevuskuludeks toetust riigil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siis püüame teha kõik et jätka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14. Finantseelarve. Võib Excelis eraldi esitada ja kululiikide kaupa detailsemalt lahti kirjutada.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Ruumitent, side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Raamatupidamisteenu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490.-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300.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790.-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infolehed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70.-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Transport, majutu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40.-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 xml:space="preserve">Tehnika rent, 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IT-teenus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70.-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- infomaterjalid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- pakkematerjalid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- laokulu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30.-</w:t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000.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 </w:t>
      </w:r>
      <w:r>
        <w:rPr>
          <w:rFonts w:cs="Arial" w:ascii="Arial" w:hAnsi="Arial"/>
          <w:b/>
          <w:sz w:val="22"/>
          <w:szCs w:val="22"/>
          <w:lang w:val="et-EE"/>
        </w:rPr>
        <w:t>TOOMAS PALU</w:t>
      </w:r>
      <w:r>
        <w:rPr>
          <w:rFonts w:cs="Arial" w:ascii="Arial" w:hAnsi="Arial"/>
          <w:sz w:val="22"/>
          <w:szCs w:val="22"/>
          <w:lang w:val="et-EE"/>
        </w:rPr>
        <w:t xml:space="preserve"> ( MTÜ KOOS LASTE HEAKS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oslasteheaks.ee" TargetMode="External"/><Relationship Id="rId3" Type="http://schemas.openxmlformats.org/officeDocument/2006/relationships/hyperlink" Target="https://id.seb.ee/konto/ubus.sh/ifirma.w?sesskey=bbcfaccjdjidZakrebJbbqgPivjknjob&amp;act=STATEMENT1&amp;lang=EST&amp;frnam=X&amp;val_id=99&amp;acc_no=EE86101005203950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6:00Z</dcterms:created>
  <dc:creator>niina</dc:creator>
  <dc:description/>
  <cp:keywords/>
  <dc:language>en-US</dc:language>
  <cp:lastModifiedBy>Toomas Palu</cp:lastModifiedBy>
  <cp:lastPrinted>2014-11-26T10:52:00Z</cp:lastPrinted>
  <dcterms:modified xsi:type="dcterms:W3CDTF">2020-02-04T09:05:00Z</dcterms:modified>
  <cp:revision>7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